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 ВОСПИТАТЕЛЬНОЙ РАБОТ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 кла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-2017 уч.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16 год – Год кино в Российской Феде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17 год – Год экологии; Год особо охраняемых природных территорий в Российской Феде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6"/>
        <w:ind w:left="0" w:hanging="0"/>
        <w:jc w:val="left"/>
        <w:rPr/>
      </w:pPr>
      <w:r>
        <w:rPr>
          <w:sz w:val="24"/>
          <w:szCs w:val="24"/>
        </w:rPr>
        <w:t xml:space="preserve">           </w:t>
      </w:r>
      <w:r>
        <w:rPr/>
        <w:t xml:space="preserve">Сентябрь. Месячник   «Всеобуч»,  неделя правового воспитания </w:t>
      </w:r>
    </w:p>
    <w:tbl>
      <w:tblPr>
        <w:tblW w:w="1126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40"/>
        <w:gridCol w:w="1440"/>
        <w:gridCol w:w="1080"/>
        <w:gridCol w:w="1260"/>
        <w:gridCol w:w="2145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деят-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77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видуальная  беседа  с  вновь  прибывшими  учениками   об Уставе  и  Правилах  школы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-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ять участие в единых уроках и во всероссийских уроках по тема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 к труду и оборон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оя будущая професс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«День памяти детей Бес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- наш общи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по празднованию праздника Курбан-бай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и фото-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 списки  детей  требующих особого внимания, учетного контингента, многодетных, малообеспеченных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-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сдат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уроки мужества, посвященные Дню солидарности в борьбе с терроризмом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-  конкурс рисунка на асфальте «Мирное небо над головой»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 тематический кинолекторий «Память на все времена»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-  принять участие в спортивных соревнованиях, посвященные Дню солидарности в борьбе с терроризмом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 акция-выставка детских рисунков «Дети против терроризма»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.0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-16.09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-10.09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рганизация  самоуправления в классах (отразить в классных уголка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классам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ь участие в  школьных мероприятиях посвященных дн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ю знаний  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ю горо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ячнике  по ПДД, по пожарной безопасности  согласно плана меропри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мероприятия в рамках Недел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учителя 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ое и  эстетическое 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участие 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нкурсе  рисунков  по  безопасности дорожного  движ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и итоги выставо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  в круж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нкурсе  рисунков “Мой любимый город”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ить  списки занятости учащихс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и провести классный  и  принять участие в  школьном  конкурсе «Я талантли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-ское             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дел  трудовых  зон, участие в смотре-конкурсе на самую лучшую благоустроенную территорию, закрепленную за каждым клас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ие  субботники  на  территории  школьного  д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з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О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  Профилактические беседы по З.О.Ж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Провести рейды в семьи учетного контингента, в семьи детей оказавшихся в сложных жизненных ситуа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ентивн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 классных  уго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 и 2-я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jc w:val="left"/>
        <w:rPr/>
      </w:pPr>
      <w:r>
        <w:rPr/>
        <w:t xml:space="preserve"> </w:t>
      </w:r>
      <w:r>
        <w:rPr/>
        <w:t xml:space="preserve">Октябрь.    Месячник  правовых  знаний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23"/>
        <w:gridCol w:w="1440"/>
        <w:gridCol w:w="1080"/>
        <w:gridCol w:w="1392"/>
        <w:gridCol w:w="1980"/>
      </w:tblGrid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деяте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49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е часы посвяще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гражданской обор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ень пожилых люд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сероссийский урок безопасно школьников в сети Интер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ждународный день школьных библиотек,  встреча библиотекаря с учащимися на тему: ''Учись быть читателем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-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С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-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участие в единых уроках и во всероссийских уроках по темам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Школа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езопасность школьников в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ОБ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информати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ое и  эстетическое 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участ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День  учителя.    Концертная  программа 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-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            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экологических  суббот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абинеты и  территории  школы  до  канику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ече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зо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  обследования  детей  на  дому с составлением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, ак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трезвости и борьбы с алкогол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-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 участие в городских 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план  проведения  каникул, занятость детей учетного контингента во время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отч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ентивное и моральное  воспит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мероприятия согласно плана месячника прав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еты по выполне-нию месяч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6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. Месячник   « Молодежь против наркомании», за здоровый образ жизни </w:t>
      </w:r>
    </w:p>
    <w:p>
      <w:pPr>
        <w:pStyle w:val="Normal"/>
        <w:rPr>
          <w:lang w:eastAsia="ru-RU"/>
        </w:rPr>
      </w:pPr>
      <w:r>
        <w:rPr>
          <w:lang w:eastAsia="ru-RU"/>
        </w:rPr>
        <w:t>Ноябрь месячник «Молодежь против наркомании», за ЗОЖ</w:t>
      </w:r>
    </w:p>
    <w:tbl>
      <w:tblPr>
        <w:tblW w:w="1080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1"/>
        <w:gridCol w:w="1559"/>
        <w:gridCol w:w="993"/>
        <w:gridCol w:w="1275"/>
        <w:gridCol w:w="2151"/>
      </w:tblGrid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деяте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ское и патриотическое  воспитание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 подготовить: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ысадки Керченского десанта;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народного единства; 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уты, уроки-памяти, лекции, выставк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вентивное  и моральное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бесед  по профилактике правонарушени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стреча  с  инспектором  криминальной  мил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римова Э.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-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ече-ние  меся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толерант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 День толеран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бесе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едупреждению актов вандализ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атер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Э.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-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 и  эстетическое 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 музеев,  экску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-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ое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ние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удовой дес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 кабинетов  к  зимнему  сез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 помощи  инвалидам 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Э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елямова 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-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я и 4-я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сти мероприятия согласно плана месячника «Молодежь против наркоман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ноября день памяти жертв дорожно-транспортных происше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 Международный день отказа от ку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энергосбере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абрь. Месячник профилактики борьбы со СПИДо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98"/>
        <w:gridCol w:w="1672"/>
        <w:gridCol w:w="1276"/>
        <w:gridCol w:w="1732"/>
        <w:gridCol w:w="1386"/>
      </w:tblGrid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 милосердия, посвященная  Дню  инвалида, волонтерское движение с целью проведения акции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епития  с  детьми  и  учителями-инвал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етить  на  дому  инвалидов  с  нарушением  опорно-двигательного  аппара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посвященные Дню инвалидов на  тему: “Смотрите на нас как на равных», «от сердца к сердцу», «чужой беды не быва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нь Конституции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Неизвестного солд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Герое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лет со дня образования Содружества Независимых Государ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ки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ь участие в единых уроках и во всероссийских уроках по темам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российская акция «Час го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урок инфор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е часы «День памяти трагедии деревни Улу-сала Бахчисарай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елямова 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елямова Г.С.,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ентивное воспита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 в  предметных  нед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 деятельность  и  эстетическое  воспита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участие в подготовке  и  проведении  Новогодних  праздников для  1-7 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 новогодних 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  на лучшее оформление кабинета к новому году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 и  4-я 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вести итоги  трудовой  деятельности  учеников  за  первое  полугод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кабинетов  к  новогодним мероприятия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ое воспит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родителей  к  проведению  Новогодних  праздников  и   зимних  каник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сти рейды в семьи учетного контингента с целью определения их занятости в каникуляр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участие  в  городских  соревнован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Январь.  Крым –   наш  общий  дом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51"/>
        <w:gridCol w:w="1701"/>
        <w:gridCol w:w="1276"/>
        <w:gridCol w:w="1554"/>
        <w:gridCol w:w="1564"/>
      </w:tblGrid>
      <w:tr>
        <w:trPr>
          <w:trHeight w:val="4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-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  и 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атриотическое   воспитание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День  РК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йской печа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воинской славы России. День полного освобождения советскими войсками г.Ленинграда от блокады его немецко-фашистскими войсками 1944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йского студенч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детского ки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ждународный день памяти жертв Холокос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Провести индивидуальные  беседы  по  профилактике  правонару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течение  месяц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кл.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 толерантн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  акции по  сбору  вещей  и  учебных  принадлежностей  для  нуждающихся 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цикла бесед о правилах поведения в общественных местах с использованием сюжетно-ролевых форм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разработки кл. ча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 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 родителей  к    организации  мероприятий в каникуляр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дительские собрания по подведению итогов 1-го сем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 в  городских  спортивных 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я  нед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течение 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Февраль. Месячник «Всеобуч - 2015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08"/>
        <w:gridCol w:w="1691"/>
        <w:gridCol w:w="1344"/>
        <w:gridCol w:w="1898"/>
        <w:gridCol w:w="11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по чествованию участников боевых действий на территории других государ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ждународный День родн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ь  ветеранов  В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ь участие в единых уроках и во всероссийских уроках по темам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День памяти А.С.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урок муж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елямова Г.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я литерату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 и  2-я 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5.02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,разработки, фотоотчет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и  эстет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 музеев,  экскур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сти  конкурс  рисунков, газет, посвященных праздничным да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роки памяти «Афганистан в моем сердц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формить  постоянно  действующую  выставку  книг  “Охраняя  природу,  ты  охраняешь  себя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ть дизайн закрепленных территорий для весенних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С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дорового образа жизн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сти беседы с  родителями  детей учетного контингент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дительские собрания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родителей с итогами ''Всеобуча – 201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ревнования  между     классами    в  честь  вывода  войск  из   Афганистана  и  дня  защитника 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конкурс  “Вперед, мальчишки!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-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 карточках профилактического у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родительских собр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  <w:t>М а р т. Месячник   профориентаци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08"/>
        <w:gridCol w:w="1701"/>
        <w:gridCol w:w="1417"/>
        <w:gridCol w:w="1694"/>
        <w:gridCol w:w="1283"/>
      </w:tblGrid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ь 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 национальный праздника «Навр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рымскотатарского язы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 и  эстетическ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зднование  Международного женского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гласить  всех  учителей-пенсионеров  на  торжественное  собрание,  концерт  и  чаеп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борьбы с наркоманией и наркобизне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овать посещение  музеев,  выставок,  экскур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 8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спита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астие  в  предметных  неде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сех мероприятиях плана месячника профориен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неделя детской и юношеской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неделя музыки для детей и юнош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стречи с представителями разных профессий, со специалистами из центра занят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аздничную линейку, посвященную Дню общекрымского референдума и Дню присоединения Крыма к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ь участие в единых уроках и во всероссийских уроках по тем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Крым и Россия общая суд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внеу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ечение месяц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, фотоотч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абинетов  и  участков  к  канику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ие суббо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отники на памятниках закрепленных за школ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экскурсии н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дорового образа жиз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подготовке и  проведении мероприятий  в каникулярное время привлекать 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ь участие  в  городских  и  районных 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ить и провести  Всемирный день борьбы с заболеванием туберкуле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анализировать занятость учащихся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ое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прель. Месячник  правовых  знаний,  двухмесячник  военной - патриотической  работы. Европейская неделя иммунизации 23-30 апреля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28"/>
        <w:gridCol w:w="1701"/>
        <w:gridCol w:w="1417"/>
        <w:gridCol w:w="1625"/>
        <w:gridCol w:w="1352"/>
      </w:tblGrid>
      <w:tr>
        <w:trPr>
          <w:trHeight w:val="5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29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мирный день   здоровья и  всемирный  день без курен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жественную  линейку,  посвященную  дню  освобождения  г.Кер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Чернобыльской трагед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издания манифеста Екатерины 2 о вхождении Крыма в состав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космонавтики. Гагаринский урок «Космос – это м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беды русских воинов над немецкими рыцарями на Чудском озере (Ледовое побоище, 1242 го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ь участие в единых уроках и во всероссийских уроках по тема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День Конституции РК «Я и зак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ень памяти жертв Чернобыльской катастро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елямова 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-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 внеуроч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. рук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6.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, фото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сти  акцию  милосердия по оказанию     помощи  ветеранам закрепленным за школ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и  эсте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 юмо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нкурс  детских  рисунков  для  1 – 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ботники на участках, на памят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Ж                                                                                                                             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дительские  собрания:  итоговая  аттестация, летнее оздоро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дготовку  к  новому    учебному 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сти спортивные соревнования между клас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жарной охраны. Тематический урок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. собр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ай  - </w:t>
      </w:r>
      <w:r>
        <w:rPr/>
        <w:t>Июнь. Продолжение месячника  военной - патриотической работы, «Здоровье  молодежи- здоровье всех»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528"/>
        <w:gridCol w:w="1701"/>
        <w:gridCol w:w="1275"/>
        <w:gridCol w:w="1560"/>
        <w:gridCol w:w="1430"/>
      </w:tblGrid>
      <w:tr>
        <w:trPr>
          <w:trHeight w:val="7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деятель- 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Отметка о  выполнении</w:t>
            </w:r>
          </w:p>
        </w:tc>
      </w:tr>
      <w:tr>
        <w:trPr>
          <w:trHeight w:val="7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 дежурство  у  одиноких  пенсионеров  с  целью  оказания  помощ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 по местам боевой с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селям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: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беседы  с  участием  инспектора  ми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 беседы  по  профи-лактике  Д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;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-год  Победы в 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умерших от ВИЧ и СПИД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ень памяти жертв  депортации  Крымского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 партиз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борьбы с табакокур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здник  последнего  зво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защиты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оздоровление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ь участие в единых уроках и во всероссийских уроках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Урок побе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лавянской письменности и культуры. Праздник Бук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о нашей стране будет течь до конца веков русская ре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русской литературы, День рождения А.С.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и  «Берегите Росс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защиты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амяти и скорби – день начала Великой Отечественной войны (19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внеуроч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ь 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лаге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лаге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догово- р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, разрабо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ведение итога смотра-конкурса на самую благоустроенную территорию, закрепленную за каждым класс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дорового образа жиз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нформации   о занятости учащихся в лет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сти родительские собрания по окончанию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народный день борьбы с наркоманией  26 июн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ий день семьи, любви и верности   8 ию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проведения праздничных мероприятий, линее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30"/>
        <w:gridCol w:w="1553"/>
        <w:gridCol w:w="858"/>
        <w:gridCol w:w="2225"/>
        <w:gridCol w:w="158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11.2016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супова Д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Героев Отечеств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неизвестного сол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.12.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селямова Г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соединения Крыма к Ро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3.2017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ысенко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ь освобождения г.Кер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4.2017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хайлов М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.05.2017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срединова Д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памяти «День памяти жертв депортации Крымского наро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05.2017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еримова Э.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105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050" w:hanging="0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sz w:val="28"/>
      <w:szCs w:val="20"/>
      <w:u w:val="singl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ylfaen">
    <w:name w:val="Основной текст + Sylfaen"/>
    <w:basedOn w:val="Style5"/>
    <w:qFormat/>
    <w:rPr>
      <w:rFonts w:ascii="Sylfaen" w:hAnsi="Sylfaen" w:cs="Sylfaen"/>
      <w:sz w:val="22"/>
      <w:szCs w:val="22"/>
      <w:lang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Основной текст_"/>
    <w:basedOn w:val="Style5"/>
    <w:qFormat/>
    <w:rPr>
      <w:sz w:val="23"/>
      <w:szCs w:val="23"/>
      <w:lang w:bidi="ar-SA"/>
    </w:rPr>
  </w:style>
  <w:style w:type="character" w:styleId="1">
    <w:name w:val="Стиль1 Знак"/>
    <w:basedOn w:val="Style5"/>
    <w:qFormat/>
    <w:rPr>
      <w:rFonts w:eastAsia="Calibri"/>
      <w:color w:val="000000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№2_"/>
    <w:basedOn w:val="Style5"/>
    <w:qFormat/>
    <w:rPr>
      <w:sz w:val="23"/>
      <w:szCs w:val="23"/>
      <w:lang w:bidi="ar-SA"/>
    </w:rPr>
  </w:style>
  <w:style w:type="character" w:styleId="Style7">
    <w:name w:val="Подпись к таблице_"/>
    <w:basedOn w:val="Style5"/>
    <w:qFormat/>
    <w:rPr>
      <w:sz w:val="23"/>
      <w:szCs w:val="23"/>
      <w:lang w:bidi="ar-SA"/>
    </w:rPr>
  </w:style>
  <w:style w:type="character" w:styleId="Style8">
    <w:name w:val="Подпись к таблице"/>
    <w:basedOn w:val="Style7"/>
    <w:qFormat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2">
    <w:name w:val="Заголовок №1"/>
    <w:basedOn w:val="11"/>
    <w:qFormat/>
    <w:rPr/>
  </w:style>
  <w:style w:type="character" w:styleId="13pt">
    <w:name w:val="Основной текст + 13 pt"/>
    <w:basedOn w:val="Style6"/>
    <w:qFormat/>
    <w:rPr>
      <w:rFonts w:ascii="Times New Roman" w:hAnsi="Times New Roman" w:cs="Times New Roman"/>
      <w:sz w:val="26"/>
      <w:szCs w:val="26"/>
      <w:u w:val="none"/>
    </w:rPr>
  </w:style>
  <w:style w:type="character" w:styleId="111">
    <w:name w:val="Заголовок №1 + 11"/>
    <w:basedOn w:val="11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5">
    <w:name w:val="Подпись к таблице5"/>
    <w:basedOn w:val="Style7"/>
    <w:qFormat/>
    <w:rPr>
      <w:rFonts w:ascii="Times New Roman" w:hAnsi="Times New Roman" w:cs="Times New Roman"/>
      <w:u w:val="single"/>
    </w:rPr>
  </w:style>
  <w:style w:type="character" w:styleId="4">
    <w:name w:val="Основной текст + Курсив4"/>
    <w:basedOn w:val="Style6"/>
    <w:qFormat/>
    <w:rPr>
      <w:rFonts w:ascii="Times New Roman" w:hAnsi="Times New Roman" w:cs="Times New Roman"/>
      <w:i/>
      <w:iCs/>
      <w:u w:val="non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А_основной Знак"/>
    <w:basedOn w:val="Style5"/>
    <w:qFormat/>
    <w:rPr>
      <w:rFonts w:cs="Arial"/>
      <w:sz w:val="24"/>
      <w:lang w:val="ru-RU" w:bidi="ar-SA"/>
    </w:rPr>
  </w:style>
  <w:style w:type="character" w:styleId="9">
    <w:name w:val="Основной текст + 9"/>
    <w:basedOn w:val="Style6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1">
    <w:name w:val="Основной текст (4)_"/>
    <w:basedOn w:val="Style5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spacing w:val="10"/>
      <w:sz w:val="26"/>
      <w:szCs w:val="26"/>
      <w:shd w:fill="FFFFFF" w:val="clear"/>
      <w:lang w:val="ru-RU"/>
    </w:rPr>
  </w:style>
  <w:style w:type="character" w:styleId="Style10">
    <w:name w:val="Основной текст + Курсив"/>
    <w:basedOn w:val="Style6"/>
    <w:qFormat/>
    <w:rPr>
      <w:rFonts w:ascii="Times New Roman" w:hAnsi="Times New Roman" w:cs="Times New Roman"/>
      <w:i/>
      <w:iCs/>
      <w:u w:val="none"/>
    </w:rPr>
  </w:style>
  <w:style w:type="character" w:styleId="Style11">
    <w:name w:val=" Знак Знак"/>
    <w:basedOn w:val="Style5"/>
    <w:qFormat/>
    <w:rPr>
      <w:sz w:val="96"/>
      <w:u w:val="single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42">
    <w:name w:val="Подпись к таблице4"/>
    <w:basedOn w:val="Style7"/>
    <w:qFormat/>
    <w:rPr>
      <w:rFonts w:ascii="Times New Roman" w:hAnsi="Times New Roman" w:cs="Times New Roman"/>
      <w:u w:val="none"/>
    </w:rPr>
  </w:style>
  <w:style w:type="character" w:styleId="FranklinGothicMedium6">
    <w:name w:val="Основной текст + Franklin Gothic Medium6"/>
    <w:basedOn w:val="Style6"/>
    <w:qFormat/>
    <w:rPr>
      <w:rFonts w:ascii="Franklin Gothic Medium" w:hAnsi="Franklin Gothic Medium" w:cs="Franklin Gothic Medium"/>
      <w:spacing w:val="-10"/>
      <w:sz w:val="15"/>
      <w:szCs w:val="15"/>
      <w:u w:val="none"/>
    </w:rPr>
  </w:style>
  <w:style w:type="character" w:styleId="21">
    <w:name w:val="Подпись к таблице2"/>
    <w:basedOn w:val="Style7"/>
    <w:qFormat/>
    <w:rPr>
      <w:rFonts w:ascii="Times New Roman" w:hAnsi="Times New Roman" w:cs="Times New Roman"/>
      <w:u w:val="none"/>
    </w:rPr>
  </w:style>
  <w:style w:type="character" w:styleId="22">
    <w:name w:val="Заголовок №2"/>
    <w:basedOn w:val="2"/>
    <w:qFormat/>
    <w:rPr>
      <w:rFonts w:ascii="Times New Roman" w:hAnsi="Times New Roman" w:cs="Times New Roman"/>
      <w:u w:val="none"/>
    </w:rPr>
  </w:style>
  <w:style w:type="character" w:styleId="221">
    <w:name w:val="Заголовок №22"/>
    <w:basedOn w:val="2"/>
    <w:qFormat/>
    <w:rPr>
      <w:rFonts w:ascii="Times New Roman" w:hAnsi="Times New Roman" w:cs="Times New Roman"/>
      <w:u w:val="none"/>
    </w:rPr>
  </w:style>
  <w:style w:type="character" w:styleId="51">
    <w:name w:val="Основной текст (5)_"/>
    <w:basedOn w:val="Style5"/>
    <w:qFormat/>
    <w:rPr>
      <w:i/>
      <w:iCs/>
      <w:sz w:val="23"/>
      <w:szCs w:val="23"/>
      <w:lang w:bidi="ar-SA"/>
    </w:rPr>
  </w:style>
  <w:style w:type="character" w:styleId="13">
    <w:name w:val="Основной текст + Курсив1"/>
    <w:basedOn w:val="Style6"/>
    <w:qFormat/>
    <w:rPr>
      <w:rFonts w:ascii="Times New Roman" w:hAnsi="Times New Roman" w:cs="Times New Roman"/>
      <w:i/>
      <w:iCs/>
      <w:u w:val="none"/>
    </w:rPr>
  </w:style>
  <w:style w:type="character" w:styleId="53">
    <w:name w:val="Основной текст (5) + Не курсив3"/>
    <w:basedOn w:val="51"/>
    <w:qFormat/>
    <w:rPr/>
  </w:style>
  <w:style w:type="character" w:styleId="52">
    <w:name w:val="Основной текст (5)"/>
    <w:basedOn w:val="51"/>
    <w:qFormat/>
    <w:rPr/>
  </w:style>
  <w:style w:type="character" w:styleId="11pt1">
    <w:name w:val="Основной текст + 11 pt1"/>
    <w:basedOn w:val="Style6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2">
    <w:name w:val=" Знак Знак11"/>
    <w:basedOn w:val="Style5"/>
    <w:qFormat/>
    <w:rPr>
      <w:b/>
      <w:sz w:val="36"/>
      <w:lang w:val="ru-RU" w:bidi="ar-SA"/>
    </w:rPr>
  </w:style>
  <w:style w:type="character" w:styleId="SubtitleChar">
    <w:name w:val="Subtitle Char"/>
    <w:basedOn w:val="Style5"/>
    <w:qFormat/>
    <w:rPr>
      <w:rFonts w:ascii="Arial" w:hAnsi="Arial" w:cs="Arial"/>
      <w:i/>
      <w:iCs/>
      <w:sz w:val="32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3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Краткий обратный адрес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432" w:hanging="0"/>
      <w:jc w:val="center"/>
    </w:pPr>
    <w:rPr>
      <w:sz w:val="96"/>
      <w:szCs w:val="20"/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left="426" w:hanging="0"/>
      <w:jc w:val="center"/>
    </w:pPr>
    <w:rPr>
      <w:sz w:val="96"/>
      <w:szCs w:val="20"/>
      <w:u w:val="single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32"/>
    </w:rPr>
  </w:style>
  <w:style w:type="paragraph" w:styleId="15">
    <w:name w:val="Стиль1"/>
    <w:basedOn w:val="Normal"/>
    <w:qFormat/>
    <w:pPr>
      <w:shd w:fill="FFFFFF" w:val="clear"/>
      <w:autoSpaceDE w:val="false"/>
      <w:spacing w:lineRule="auto" w:line="264" w:before="120" w:after="0"/>
      <w:ind w:firstLine="360"/>
      <w:jc w:val="both"/>
    </w:pPr>
    <w:rPr>
      <w:rFonts w:eastAsia="Calibri"/>
      <w:color w:val="00000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ind w:hanging="1000"/>
      <w:outlineLvl w:val="1"/>
    </w:pPr>
    <w:rPr>
      <w:sz w:val="23"/>
      <w:szCs w:val="23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340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6"/>
      <w:szCs w:val="26"/>
    </w:rPr>
  </w:style>
  <w:style w:type="paragraph" w:styleId="Style18">
    <w:name w:val="А_основной"/>
    <w:basedOn w:val="Normal"/>
    <w:qFormat/>
    <w:pPr>
      <w:widowControl w:val="false"/>
      <w:suppressAutoHyphens w:val="true"/>
      <w:autoSpaceDE w:val="false"/>
      <w:jc w:val="both"/>
    </w:pPr>
    <w:rPr>
      <w:rFonts w:cs="Arial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 w:eastAsia="en-US"/>
    </w:rPr>
  </w:style>
  <w:style w:type="paragraph" w:styleId="212">
    <w:name w:val="Основной текст с отступом 21"/>
    <w:basedOn w:val="Normal"/>
    <w:qFormat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jc w:val="center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i/>
      <w:iCs/>
      <w:sz w:val="23"/>
      <w:szCs w:val="23"/>
      <w:lang w:val="en-US" w:eastAsia="en-US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0:00Z</dcterms:created>
  <dc:creator>Ира</dc:creator>
  <dc:description/>
  <cp:keywords/>
  <dc:language>en-US</dc:language>
  <cp:lastModifiedBy>Администратор</cp:lastModifiedBy>
  <cp:lastPrinted>2016-08-31T07:52:00Z</cp:lastPrinted>
  <dcterms:modified xsi:type="dcterms:W3CDTF">2016-09-18T10:12:00Z</dcterms:modified>
  <cp:revision>6</cp:revision>
  <dc:subject/>
  <dc:title/>
</cp:coreProperties>
</file>